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Udział szkoły w konkursach i imprezach w II semestrze roku szk. 2009/20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niowie szkoły brali udział w zawodach sportowych organizowanych przez SK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06.02.10r. -   mistrzostwa gminy w mini – piłce siatkowej chłopców – III miejs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27.02.10r. -   mistrzostwa gminy w mini-koszykówce dziewcząt – III miejsce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- 06.03.10r. - </w:t>
      </w:r>
      <w:r>
        <w:rPr>
          <w:sz w:val="24"/>
        </w:rPr>
        <w:t xml:space="preserve">  mistrzostwa gminy w mini-koszykówce chłopców – II miejsce,</w:t>
      </w:r>
    </w:p>
    <w:p>
      <w:pPr>
        <w:pStyle w:val="Normal"/>
        <w:ind w:left="1560" w:hanging="1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24.04.10r. -   gminny turniej „piłkarskich piątek” dziewcząt – II miejsce w gminie, 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24.04.10r. -   gminny turniej „piłkarskich piątek” chłopców  – IV miejsce w gminie,</w:t>
      </w:r>
    </w:p>
    <w:p>
      <w:pPr>
        <w:pStyle w:val="Normal"/>
        <w:ind w:left="1418" w:hanging="1702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08.05.10r.-  mistrzostwa gminy w czwórboju lekkoatletycznym – drużyna dziewcząt zajęła I miejsce,   chłopców – III,</w:t>
      </w:r>
    </w:p>
    <w:p>
      <w:pPr>
        <w:pStyle w:val="Normal"/>
        <w:ind w:left="1418" w:hanging="15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14.05.10r. – mistrzostwa powiatu w czwórboju lekkoatletycznym – drużyna dziewcząt zajęła II miejsce, indywidualnie mistrzynią powiatu w biegu na 600m, na 60m oraz w skoku w dal została Natalia Ciećwierz, natomiast Dominika Niedziałkowska zajęła III miejsce w skoku w dal,</w:t>
      </w:r>
    </w:p>
    <w:p>
      <w:pPr>
        <w:pStyle w:val="Normal"/>
        <w:ind w:left="1418" w:hanging="15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15.05.10r. -  mistrzostwa gminy w trójboju lekkoatletycznym – drużyna chłopców zajęła – II miejsce, dziewcząt IV,</w:t>
      </w:r>
    </w:p>
    <w:p>
      <w:pPr>
        <w:pStyle w:val="Normal"/>
        <w:ind w:left="284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-    rozgrywki w piłkę nożną – bez znaczących osiągnięć. 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- 30.01.10r. – XII przegląd kolęd, pastorałek i piosenek świątecznych w Kowalewie Pomorskim – I miejsce w kategorii zespoły, Aldona Tarnowska II miejsce, Alicja Tarnowska III miejsce w kategorii soliści.</w:t>
      </w:r>
    </w:p>
    <w:p>
      <w:pPr>
        <w:pStyle w:val="TextBody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rPr>
          <w:szCs w:val="24"/>
        </w:rPr>
      </w:pPr>
      <w:r>
        <w:rPr>
          <w:szCs w:val="24"/>
        </w:rPr>
        <w:t>- 07.03.10r. – XVIII Szkolna Scena Piosenki i Poezji – Toruń – Alicja Tarnowska zajęła I miejsce, Aldona Tarnowska, Wiktor Błaszkiewicz - wyróżnienia.</w:t>
      </w:r>
    </w:p>
    <w:p>
      <w:pPr>
        <w:pStyle w:val="TextBody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TextBody"/>
        <w:ind w:left="1134" w:hanging="1134"/>
        <w:rPr/>
      </w:pPr>
      <w:r>
        <w:rPr/>
        <w:t>- 20.03.10r. – V regionalny konkurs recytatorski twórców Ziemi Dobrzyńskiej pt. „Dobrze ziemio”. Uczestniczyły:</w:t>
      </w:r>
    </w:p>
    <w:p>
      <w:pPr>
        <w:pStyle w:val="TextBody"/>
        <w:ind w:left="1134" w:hanging="1134"/>
        <w:rPr/>
      </w:pPr>
      <w:r>
        <w:rPr/>
        <w:tab/>
        <w:t>1. Borkowska Natalia - wyróżnienie</w:t>
      </w:r>
    </w:p>
    <w:p>
      <w:pPr>
        <w:pStyle w:val="TextBody"/>
        <w:ind w:left="1134" w:hanging="1134"/>
        <w:rPr/>
      </w:pPr>
      <w:r>
        <w:rPr/>
        <w:tab/>
        <w:t>2. Młodziankiewicz Oliwia</w:t>
      </w:r>
    </w:p>
    <w:p>
      <w:pPr>
        <w:pStyle w:val="TextBody"/>
        <w:ind w:left="1134" w:hanging="1134"/>
        <w:rPr/>
      </w:pPr>
      <w:r>
        <w:rPr/>
        <w:tab/>
        <w:t>3. Tarnowska Alicja - nagroda</w:t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560" w:hanging="1560"/>
        <w:rPr/>
      </w:pPr>
      <w:r>
        <w:rPr/>
        <w:t>- 09.04.10r. – gminny turniej wiedzy o bezpieczeństwie ruchu drogowego – reprezentacja szkoły zajęła III miejsce.</w:t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418" w:hanging="1418"/>
        <w:rPr/>
      </w:pPr>
      <w:r>
        <w:rPr/>
        <w:t>- 22.04.10r. – VIII gminny konkurs literacki „Rzeczy niepokój” – Dominika Niedziałkowska i Alicja Tarnowska zdobyły nagrody, Natalia Borkowska – wyróżnienie..</w:t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560" w:hanging="1560"/>
        <w:rPr/>
      </w:pPr>
      <w:r>
        <w:rPr/>
        <w:t>- 15.05.10r. – IX festiwal piosenki krajów Unii Europejskiej – Radzyń Chełmiński – Alicja Tarnowska zajęła I miejsce, Aldona Tarnowska - wyróżnienie.</w:t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560" w:hanging="1560"/>
        <w:rPr/>
      </w:pPr>
      <w:r>
        <w:rPr/>
        <w:t>- 18.05.10r. – konkurs gminny – kształcenie zintegrowane – Aleksandra Niedziałkowska – kl. I zajęła III miejsce, Ewa Kwiatkowska - kl. II i  Malwina Zatorska – kl. III  - wyróżnienia,</w:t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418" w:hanging="1418"/>
        <w:rPr/>
      </w:pPr>
      <w:r>
        <w:rPr/>
        <w:t>- 22.05.10r. – XIV wojewódzki konkurs piosenki „Ja po prostu mam talent” – Aldona Tarnowska i  Alicja Tarnowska – wyróżnienia.</w:t>
      </w:r>
    </w:p>
    <w:p>
      <w:pPr>
        <w:pStyle w:val="TextBody"/>
        <w:ind w:left="1560" w:hanging="1560"/>
        <w:rPr/>
      </w:pPr>
      <w:r>
        <w:rPr/>
      </w:r>
    </w:p>
    <w:p>
      <w:pPr>
        <w:pStyle w:val="TextBody"/>
        <w:ind w:left="1560" w:hanging="1560"/>
        <w:rPr/>
      </w:pPr>
      <w:r>
        <w:rPr/>
        <w:t>- 26.05.10r. – I ogólnopolski konkurs historyczny „Klio 2010 –Śladami starożytnych cywilizacji” – udział wzięło 6 uczniów  klas V- VI w kategorii test konkursowy oraz  2 uczniów w kategorii praca plastyczna</w:t>
      </w:r>
    </w:p>
    <w:p>
      <w:pPr>
        <w:pStyle w:val="TextBody"/>
        <w:ind w:left="1560" w:hanging="1560"/>
        <w:rPr/>
      </w:pPr>
      <w:r>
        <w:rPr/>
        <w:tab/>
        <w:t>I miejsce w szkole w kategorii test konkursowy zajęła Dominika Niedziałkowska – 31 pkt/50pkt – 20 miejsce w kraju.</w:t>
      </w:r>
    </w:p>
    <w:p>
      <w:pPr>
        <w:pStyle w:val="TextBody"/>
        <w:ind w:left="1560" w:hanging="1560"/>
        <w:rPr/>
      </w:pPr>
      <w:r>
        <w:rPr/>
        <w:tab/>
        <w:t>Najlepsza praca plastyczna w szkole – Kacper Kutnik</w:t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418" w:hanging="1418"/>
        <w:rPr/>
      </w:pPr>
      <w:r>
        <w:rPr/>
        <w:t>- 27.05.10r. – II gminny konkurs matematyczny  -  II  miejsce – Michał Rybicki, III miejsce –   Natalia Ciećwierz</w:t>
      </w:r>
    </w:p>
    <w:p>
      <w:pPr>
        <w:pStyle w:val="TextBody"/>
        <w:ind w:left="993" w:hanging="993"/>
        <w:rPr/>
      </w:pPr>
      <w:r>
        <w:rPr/>
        <w:tab/>
        <w:tab/>
        <w:t>Drużynowo  – III miejsce.</w:t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134" w:hanging="1134"/>
        <w:rPr/>
      </w:pPr>
      <w:r>
        <w:rPr/>
        <w:t>- 27.05.10r. – konkurs plastyczny „Jak podróżować bezpiecznie” organizowany w ramach programu edukacyjnego „Bezpieczna podróż z Bernim”– Dariusz Nowak kl. II - wyróżnienie</w:t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134" w:hanging="1134"/>
        <w:rPr/>
      </w:pPr>
      <w:r>
        <w:rPr/>
        <w:t>- 07.06.10r. – gminny konkurs sportowy „Wiewiórka” dla klas nauczania zintegrowanego. Drużynowo uczniowie szkoły zajęli II miejsce oraz uzyskali w klasyfikacji indywidualnej kilka nagrodzonych miejsc.</w:t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134" w:hanging="1134"/>
        <w:rPr/>
      </w:pPr>
      <w:r>
        <w:rPr/>
        <w:t>- 26.06.10r. – gminny konkurs muzyczny „Każdy Europejczyk śpiewać może…” – w kategorii uczniów klas IV-VI Alicja Tarnowska zajęła I miejsce.</w:t>
      </w:r>
    </w:p>
    <w:sectPr>
      <w:type w:val="nextPage"/>
      <w:pgSz w:w="11906" w:h="16838"/>
      <w:pgMar w:left="130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41:00Z</dcterms:created>
  <dc:creator>Graczyk Hanna, no.... i Mirek</dc:creator>
  <dc:description/>
  <cp:keywords/>
  <dc:language>en-US</dc:language>
  <cp:lastModifiedBy>mein</cp:lastModifiedBy>
  <cp:lastPrinted>2009-06-10T09:23:00Z</cp:lastPrinted>
  <dcterms:modified xsi:type="dcterms:W3CDTF">2010-07-06T08:12:00Z</dcterms:modified>
  <cp:revision>31</cp:revision>
  <dc:subject/>
  <dc:title>Protokół z posiedzenia Rady Pedagogicznej odbytego w dniu 23</dc:title>
</cp:coreProperties>
</file>