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276"/>
        <w:jc w:val="center"/>
        <w:rPr/>
      </w:pPr>
      <w:r>
        <w:rPr>
          <w:b/>
          <w:sz w:val="24"/>
        </w:rPr>
        <w:t>Udział szkoły w konkursach i imprezach w I semestrze roku szk. 2009/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zniowie szkoły brali udział w zawodach sportowych organizowanych przez SK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sz w:val="24"/>
        </w:rPr>
        <w:t>- 19.09.09r. – gminne mistrzostwa w indywidualnych biegach przełajowych – (11 uczniów), do zawodów powiatowych zakwalifikowały się Natalia Ciećwierz (I miejsce), Agnieszka Tarnowska (II miejsce), Dominika Niedziałkowska (III miejsce), Anna Przybyszewska (V miejsce) i Karol Jastrzębski (V miejsce).</w:t>
      </w:r>
    </w:p>
    <w:p>
      <w:pPr>
        <w:pStyle w:val="Normal"/>
        <w:ind w:left="1418" w:hanging="1418"/>
        <w:jc w:val="both"/>
        <w:rPr/>
      </w:pPr>
      <w:r>
        <w:rPr>
          <w:sz w:val="24"/>
        </w:rPr>
        <w:t>- 25.09.09r.  - powiatowe mistrzostwa w indywidualnych biegach przełajowych  - Natalia Ciećwierz zajęła I miejsce - awans do zawodów wojewódzkich,</w:t>
      </w:r>
    </w:p>
    <w:p>
      <w:pPr>
        <w:pStyle w:val="Normal"/>
        <w:ind w:left="1418" w:hanging="1418"/>
        <w:jc w:val="both"/>
        <w:rPr/>
      </w:pPr>
      <w:r>
        <w:rPr>
          <w:sz w:val="24"/>
        </w:rPr>
        <w:t>- 26.09.09r.  - gminne mistrzostwa w sztafetowych biegach przełajowych – drużyna dziewcząt  i chłopców zajęła II miejs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18" w:hanging="1418"/>
        <w:jc w:val="both"/>
        <w:rPr/>
      </w:pPr>
      <w:r>
        <w:rPr>
          <w:sz w:val="24"/>
          <w:szCs w:val="24"/>
        </w:rPr>
        <w:t>24.10.09r.  - mistrzostwa gminy w drużynowym tenisie stołowym – drużyna chłopców zajęła I  miejsce i zakwalifikowała się do zawodów powiatowych, drużyna dziewcząt zajęła II miejsce,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</w:rPr>
        <w:t xml:space="preserve">- 30.10.09r.  - </w:t>
      </w:r>
      <w:r>
        <w:rPr>
          <w:sz w:val="24"/>
          <w:szCs w:val="24"/>
        </w:rPr>
        <w:t>mistrzostwa powiatu w drużynowym tenisie stołowym – chłopcy zajęli V miejsce,</w:t>
      </w:r>
    </w:p>
    <w:p>
      <w:pPr>
        <w:pStyle w:val="Normal"/>
        <w:jc w:val="both"/>
        <w:rPr/>
      </w:pPr>
      <w:r>
        <w:rPr>
          <w:sz w:val="24"/>
        </w:rPr>
        <w:t>- 14.11.09r.  - mistrzostwa gminy w halowej piłce nożnej dziewcząt – II miejsce,</w:t>
      </w:r>
    </w:p>
    <w:p>
      <w:pPr>
        <w:pStyle w:val="Normal"/>
        <w:jc w:val="both"/>
        <w:rPr/>
      </w:pPr>
      <w:r>
        <w:rPr>
          <w:sz w:val="24"/>
        </w:rPr>
        <w:t>- 20.11.09r.  - mistrzostwa gminy w halowej piłce nożnej chłopców – IV miejsce,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- 05.12.09r. – mistrzostwa gminy w indywidualnym tenisie stołowym – chłopcy – I miejsce Patryk  Radaszewski – awans do zawodów powiatowych, dziewczęta – II miejsce Dominika Niedziałkowska – awans do zawodów powiatowych,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- 09.12.09r. – mistrzostwa powiatu w indywidualnym tenisie stołowym – w kategorii dziewcząt D. Niedziałkowska zajęła IV miejsce, w kategorii chłopców – P. Radaszewski zajął VI miejsce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- 12.12.09r. -  X mikołajkowy turniej w tenisie stołowym w grze pojedynczej o puchar Wójta gminy Czernikowo – Dominika Niedziałkowska zajęła II miejsce, Natalia Borkowska VII miejsce w kategorii dziewcząt szkół podstawowych, Patryk Radaszewski zajął VI miejsce w kategorii chłopców szkół podstawowych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- 09.01.10r. – mistrzostwa gminy w mini – piłce siatkowej dziewcząt – IV miejsce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- 10.01.10r. – XI turniej par w tenisa stołowego o „Puchar Wójta gminy Czernikowo” – w kategorii chłopców szkół podstawowych II miejsce zajęli Celmer Arkadiusz – kl. IV i Radaszewski Patryk – kl. V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- rozgrywki gminnej ligi piłki nożnej chłopców – bez znaczących osiągnię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e konkursy: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- 30.09.09r. – konkurs historyczny – „Jaki był tamten wrzesień…” - Mazowsze. Reprezentacja szkoły w składzie: Borkowska Natalia, Kozieł Sebastian, Niedziałkowska Dominika. Niedziałkowska Dominika zdobyła wyróżnien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418" w:hanging="1418"/>
        <w:rPr/>
      </w:pPr>
      <w:r>
        <w:rPr/>
        <w:t>- 01.10.09r. – X edycja Gminnego Konkursu z cyklu „Moja mała ojczyzna – Czernikowo – to już 700 lat”.</w:t>
      </w:r>
    </w:p>
    <w:p>
      <w:pPr>
        <w:pStyle w:val="TextBody"/>
        <w:rPr/>
      </w:pPr>
      <w:r>
        <w:rPr/>
        <w:tab/>
        <w:tab/>
        <w:t xml:space="preserve">- Ciećwierz Natalia </w:t>
        <w:tab/>
        <w:tab/>
        <w:t xml:space="preserve">– kl. VI </w:t>
      </w:r>
    </w:p>
    <w:p>
      <w:pPr>
        <w:pStyle w:val="TextBody"/>
        <w:rPr/>
      </w:pPr>
      <w:r>
        <w:rPr/>
        <w:tab/>
        <w:tab/>
        <w:t>- Durmowicz Marta</w:t>
        <w:tab/>
        <w:t xml:space="preserve">   </w:t>
        <w:tab/>
        <w:t>-  kl. VI</w:t>
        <w:tab/>
      </w:r>
    </w:p>
    <w:p>
      <w:pPr>
        <w:pStyle w:val="TextBody"/>
        <w:rPr/>
      </w:pPr>
      <w:r>
        <w:rPr/>
        <w:tab/>
        <w:tab/>
        <w:t>- Rybicki Michał</w:t>
        <w:tab/>
        <w:tab/>
        <w:t>-  kl. VI  - IV miejsce</w:t>
      </w:r>
    </w:p>
    <w:p>
      <w:pPr>
        <w:pStyle w:val="TextBody"/>
        <w:ind w:left="1560" w:hanging="1560"/>
        <w:rPr/>
      </w:pPr>
      <w:r>
        <w:rPr/>
      </w:r>
    </w:p>
    <w:p>
      <w:pPr>
        <w:pStyle w:val="TextBody"/>
        <w:ind w:left="1560" w:hanging="1560"/>
        <w:rPr/>
      </w:pPr>
      <w:r>
        <w:rPr/>
        <w:t>- 23.10.09r. – eliminacje szkolne konkursu polonistycznego dla uczniów szkół podstawowych. Uczestniczyło  6 uczniów z klasy VI  Najlepsze wyniki osiągnęli:</w:t>
      </w:r>
    </w:p>
    <w:p>
      <w:pPr>
        <w:pStyle w:val="TextBody"/>
        <w:rPr/>
      </w:pPr>
      <w:r>
        <w:rPr/>
        <w:tab/>
        <w:tab/>
        <w:t xml:space="preserve">   - Krych Adam </w:t>
        <w:tab/>
        <w:tab/>
        <w:t>- 32 pkt</w:t>
      </w:r>
    </w:p>
    <w:p>
      <w:pPr>
        <w:pStyle w:val="TextBody"/>
        <w:rPr/>
      </w:pPr>
      <w:r>
        <w:rPr/>
        <w:tab/>
        <w:tab/>
        <w:t xml:space="preserve">   - Ciećwierz Natalia</w:t>
        <w:tab/>
        <w:tab/>
        <w:t>- 29 pkt</w:t>
      </w:r>
    </w:p>
    <w:p>
      <w:pPr>
        <w:pStyle w:val="TextBody"/>
        <w:rPr/>
      </w:pPr>
      <w:r>
        <w:rPr/>
        <w:tab/>
        <w:tab/>
        <w:t xml:space="preserve">   - Durmowicz Marta</w:t>
        <w:tab/>
        <w:tab/>
        <w:t>- 27 pkt.</w:t>
      </w:r>
    </w:p>
    <w:p>
      <w:pPr>
        <w:pStyle w:val="TextBody"/>
        <w:rPr/>
      </w:pPr>
      <w:r>
        <w:rPr/>
        <w:tab/>
        <w:tab/>
        <w:t xml:space="preserve">  Wymagana liczba punktów do zakwalifikowania się do etapu rejonowego wynosiła </w:t>
      </w:r>
    </w:p>
    <w:p>
      <w:pPr>
        <w:pStyle w:val="TextBody"/>
        <w:ind w:left="708" w:firstLine="710"/>
        <w:rPr/>
      </w:pPr>
      <w:r>
        <w:rPr/>
        <w:t xml:space="preserve">  </w:t>
      </w:r>
      <w:r>
        <w:rPr/>
        <w:t>- 38 pkt.</w:t>
      </w:r>
    </w:p>
    <w:p>
      <w:pPr>
        <w:pStyle w:val="TextBody"/>
        <w:ind w:left="1418" w:hanging="1418"/>
        <w:rPr/>
      </w:pPr>
      <w:r>
        <w:rPr/>
      </w:r>
    </w:p>
    <w:p>
      <w:pPr>
        <w:pStyle w:val="TextBody"/>
        <w:ind w:left="1418" w:hanging="1418"/>
        <w:rPr/>
      </w:pPr>
      <w:r>
        <w:rPr/>
        <w:t>- 24.10.09r. – X Festiwal Piosenki Angielskiej w Zbrachlinie – I miejsce w kategorii soliści Alicja Tarnowska; I miejsce w kategorii zespoły – Karolina Matysiak, Aldona Tarnowska, Alicja Tarnowska.</w:t>
      </w:r>
    </w:p>
    <w:p>
      <w:pPr>
        <w:pStyle w:val="TextBody"/>
        <w:ind w:left="1418" w:hanging="1418"/>
        <w:rPr/>
      </w:pPr>
      <w:r>
        <w:rPr/>
      </w:r>
    </w:p>
    <w:p>
      <w:pPr>
        <w:pStyle w:val="TextBody"/>
        <w:ind w:left="1560" w:hanging="1560"/>
        <w:rPr/>
      </w:pPr>
      <w:r>
        <w:rPr/>
        <w:t>- 29.10.09r. – eliminacje szkolne konkursu matematycznego. Uczestniczyło 10 uczniów klas V i VI. Żaden uczestnik nie otrzymał wymaganej liczby punktów do zakwalifikowania się do etapu rejonowego. Najlepsze wyniki osiągnęli:</w:t>
      </w:r>
    </w:p>
    <w:p>
      <w:pPr>
        <w:pStyle w:val="TextBody"/>
        <w:ind w:left="1560" w:hanging="1560"/>
        <w:rPr/>
      </w:pPr>
      <w:r>
        <w:rPr/>
        <w:tab/>
        <w:t>1. Ciećwierz Natalia</w:t>
        <w:tab/>
        <w:tab/>
        <w:t>- 15,5 pkt./24pkt.</w:t>
      </w:r>
    </w:p>
    <w:p>
      <w:pPr>
        <w:pStyle w:val="TextBody"/>
        <w:ind w:left="1560" w:hanging="1560"/>
        <w:rPr/>
      </w:pPr>
      <w:r>
        <w:rPr/>
        <w:tab/>
        <w:t>2, Kutnik Arkadiusz</w:t>
        <w:tab/>
        <w:tab/>
        <w:t>- 14 pkt.</w:t>
      </w:r>
    </w:p>
    <w:p>
      <w:pPr>
        <w:pStyle w:val="TextBody"/>
        <w:ind w:left="1560" w:hanging="1560"/>
        <w:rPr/>
      </w:pPr>
      <w:r>
        <w:rPr/>
        <w:tab/>
        <w:t>3. Krych Adam</w:t>
        <w:tab/>
        <w:tab/>
        <w:t>- 11,5 pkt.</w:t>
      </w:r>
    </w:p>
    <w:p>
      <w:pPr>
        <w:pStyle w:val="TextBody"/>
        <w:ind w:left="1418" w:hanging="1418"/>
        <w:rPr/>
      </w:pPr>
      <w:r>
        <w:rPr/>
      </w:r>
    </w:p>
    <w:p>
      <w:pPr>
        <w:pStyle w:val="TextBody"/>
        <w:ind w:left="1560" w:hanging="1560"/>
        <w:rPr/>
      </w:pPr>
      <w:r>
        <w:rPr/>
        <w:t>- 05.11.09r. – eliminacje szkolne konkursu przyrodniczego „Z przyrodą na ty”. Uczestniczyło 7 uczniów z klasy VI. Żaden uczestnik nie otrzymał wymaganej liczby punktów do zakwalifikowania się do etapu rejonowego. Najlepsze wyniki osiągnęli:</w:t>
      </w:r>
    </w:p>
    <w:p>
      <w:pPr>
        <w:pStyle w:val="TextBody"/>
        <w:ind w:left="1418" w:hanging="1418"/>
        <w:rPr/>
      </w:pPr>
      <w:r>
        <w:rPr/>
        <w:tab/>
        <w:t xml:space="preserve"> 1. Krych Adam</w:t>
        <w:tab/>
        <w:tab/>
        <w:t>- 30 pkt./75 pkt.</w:t>
      </w:r>
    </w:p>
    <w:p>
      <w:pPr>
        <w:pStyle w:val="TextBody"/>
        <w:ind w:left="1418" w:hanging="1418"/>
        <w:rPr/>
      </w:pPr>
      <w:r>
        <w:rPr/>
        <w:tab/>
        <w:t xml:space="preserve"> 2. Rybicki Michał</w:t>
        <w:tab/>
        <w:tab/>
        <w:t>- 28 pkt.</w:t>
      </w:r>
    </w:p>
    <w:p>
      <w:pPr>
        <w:pStyle w:val="TextBody"/>
        <w:ind w:left="1418" w:hanging="1418"/>
        <w:rPr/>
      </w:pPr>
      <w:r>
        <w:rPr/>
        <w:tab/>
        <w:t xml:space="preserve"> 3. Ciećwierz Natalia</w:t>
        <w:tab/>
        <w:tab/>
        <w:t>- 25 pkt.</w:t>
      </w:r>
    </w:p>
    <w:p>
      <w:pPr>
        <w:pStyle w:val="TextBody"/>
        <w:ind w:left="1418" w:hanging="1418"/>
        <w:rPr/>
      </w:pPr>
      <w:r>
        <w:rPr/>
      </w:r>
    </w:p>
    <w:p>
      <w:pPr>
        <w:pStyle w:val="TextBody"/>
        <w:ind w:left="1418" w:hanging="1418"/>
        <w:rPr/>
      </w:pPr>
      <w:r>
        <w:rPr/>
        <w:t>- 10.11.09r. – VI wojewódzki festiwal pieśni patriotycznej „Tobie Polsko” – Zamek Bierzgłowski. Alicja Tarnowska zajęła II miejsce.</w:t>
      </w:r>
    </w:p>
    <w:p>
      <w:pPr>
        <w:pStyle w:val="TextBody"/>
        <w:ind w:left="1418" w:hanging="1418"/>
        <w:rPr/>
      </w:pPr>
      <w:r>
        <w:rPr/>
      </w:r>
    </w:p>
    <w:p>
      <w:pPr>
        <w:pStyle w:val="TextBody"/>
        <w:ind w:left="1560" w:hanging="1560"/>
        <w:rPr/>
      </w:pPr>
      <w:r>
        <w:rPr/>
        <w:t>- 15.12.09r. – ogólnopolski konkurs mitologiczny „Klio 2009” – udział wzięło 6 uczniów  klas V- VI.</w:t>
      </w:r>
    </w:p>
    <w:p>
      <w:pPr>
        <w:pStyle w:val="TextBody"/>
        <w:ind w:left="1560" w:hanging="1560"/>
        <w:rPr/>
      </w:pPr>
      <w:r>
        <w:rPr/>
        <w:tab/>
        <w:t>I miejsce w szkole w kategorii klas VI zajął Arkadiusz Kutnik – 22 pkt/40pkt</w:t>
      </w:r>
    </w:p>
    <w:p>
      <w:pPr>
        <w:pStyle w:val="TextBody"/>
        <w:ind w:left="1560" w:hanging="1560"/>
        <w:rPr/>
      </w:pPr>
      <w:r>
        <w:rPr/>
        <w:tab/>
        <w:t>I miejsce w szkole w kategorii klas V zajęła Dominika Niedziałkowska – 22 pkt/40pkt</w:t>
      </w:r>
    </w:p>
    <w:p>
      <w:pPr>
        <w:pStyle w:val="TextBody"/>
        <w:ind w:left="1560" w:hanging="1560"/>
        <w:rPr/>
      </w:pPr>
      <w:r>
        <w:rPr/>
      </w:r>
    </w:p>
    <w:sectPr>
      <w:type w:val="nextPage"/>
      <w:pgSz w:w="11906" w:h="16838"/>
      <w:pgMar w:left="1304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vanish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36:00Z</dcterms:created>
  <dc:creator>Graczyk Hanna, no.... i Mirek</dc:creator>
  <dc:description/>
  <cp:keywords/>
  <dc:language>en-US</dc:language>
  <cp:lastModifiedBy>mein</cp:lastModifiedBy>
  <cp:lastPrinted>2010-01-12T14:20:00Z</cp:lastPrinted>
  <dcterms:modified xsi:type="dcterms:W3CDTF">2010-02-12T09:39:00Z</dcterms:modified>
  <cp:revision>27</cp:revision>
  <dc:subject/>
  <dc:title>Protokół z posiedzenia Rady Pedagogicznej odbytego w dniu 23</dc:title>
</cp:coreProperties>
</file>