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I semestrze roku szk. 2008/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>- 07.02.09r.  -  mistrzostwa gminy w indywidualnym tenisie stołowym – Karolina Kwiatkowska zajęła I miejsce,  Alicja Celmer zajęła  II miejsce,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>- 05.03.09r.  - mistrzostwa powiatu w indywidualnym tenisie stołowym dziewcząt w kategorii szkół podstawowych – K. Kwiatkowska zajęła IV miejsce, A. Celmer  – VII,</w:t>
      </w:r>
    </w:p>
    <w:p>
      <w:pPr>
        <w:pStyle w:val="Normal"/>
        <w:ind w:left="284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 07.03.09r.  -   mistrzostwa gminy w mini-koszykówce dziewcząt – III miejsce,</w:t>
      </w:r>
    </w:p>
    <w:p>
      <w:pPr>
        <w:pStyle w:val="Normal"/>
        <w:ind w:left="284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14.03.09r.   - </w:t>
      </w:r>
      <w:r>
        <w:rPr>
          <w:sz w:val="24"/>
        </w:rPr>
        <w:t xml:space="preserve">  mistrzostwa gminy w mini-koszykówce chłopców – IV miejsce,</w:t>
      </w:r>
    </w:p>
    <w:p>
      <w:pPr>
        <w:pStyle w:val="Normal"/>
        <w:ind w:left="1560" w:hanging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18.04.09r. -  gminny turniej „piłkarskich piątek” dziewcząt – I miejsce w gminie, awans do  zawodów powiatowych, w zawodach powiatowych – V miejsce,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23.04.09r.  -   gminny turniej „piłkarskich piątek” chłopców  – V miejsce w gminie,</w:t>
      </w:r>
    </w:p>
    <w:p>
      <w:pPr>
        <w:pStyle w:val="Normal"/>
        <w:ind w:left="1560" w:hanging="170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09.05.09r. -  mistrzostwa gminy w czwórboju lekkoatletycznym – drużyna dziewcząt zajęła II  miejsce,   chłopców – III,</w:t>
      </w:r>
    </w:p>
    <w:p>
      <w:pPr>
        <w:pStyle w:val="Normal"/>
        <w:ind w:left="1560" w:hanging="170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16.05.09r. -  mistrzostwa gminy w trójboju lekkoatletycznym – drużyna chłopców zajęła – II miejsce,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- 23.05.09r.  –  mistrzostwa powiatu w lekkiej atletyce – bieg na 60m – N. Ciećwierz – I miejsce,</w:t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-    rozgrywki w piłkę nożną – bez znaczących osiągnięć.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- 11.02.09r. – VIII festiwal piosenki w Chełmży – „Śpiewajmy Razem” – Alicja Tarnowska zajęła II miejsce.</w:t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>- 07.03.09r. – XVII Szkolna Scena Piosenki i Poezji – Toruń – Alicja Tarnowska zajęła III miejsce.</w:t>
      </w:r>
    </w:p>
    <w:p>
      <w:pPr>
        <w:pStyle w:val="TextBody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TextBody"/>
        <w:ind w:left="1418" w:hanging="1418"/>
        <w:rPr/>
      </w:pPr>
      <w:r>
        <w:rPr/>
        <w:t>- 19.03.09r. – Ogólnopolski Konkurs „Olimpus” – matematyka - 13 uczniów, przyroda – 11 uczniów. Najlepsze wyniki w części matematycznej uzyskali:</w:t>
      </w:r>
    </w:p>
    <w:p>
      <w:pPr>
        <w:pStyle w:val="TextBody"/>
        <w:ind w:left="1418" w:hanging="1418"/>
        <w:rPr/>
      </w:pPr>
      <w:r>
        <w:rPr/>
        <w:tab/>
        <w:t>1. Dominika Niedziałkowska – kl. IV – 216pkt/240pkt</w:t>
      </w:r>
    </w:p>
    <w:p>
      <w:pPr>
        <w:pStyle w:val="TextBody"/>
        <w:ind w:left="1418" w:hanging="1418"/>
        <w:rPr/>
      </w:pPr>
      <w:r>
        <w:rPr/>
        <w:tab/>
        <w:t>2. Daniel Jastrzębski</w:t>
        <w:tab/>
        <w:tab/>
        <w:t>- kl. IV – 204pkt/240pkt</w:t>
      </w:r>
    </w:p>
    <w:p>
      <w:pPr>
        <w:pStyle w:val="TextBody"/>
        <w:ind w:left="1418" w:hanging="1418"/>
        <w:rPr/>
      </w:pPr>
      <w:r>
        <w:rPr/>
        <w:tab/>
        <w:t>3. Justyna Mikołajczyk</w:t>
        <w:tab/>
        <w:t>- kl. VI – 200pkt/240pkt</w:t>
      </w:r>
    </w:p>
    <w:p>
      <w:pPr>
        <w:pStyle w:val="TextBody"/>
        <w:ind w:left="1418" w:hanging="1418"/>
        <w:rPr/>
      </w:pPr>
      <w:r>
        <w:rPr/>
        <w:tab/>
        <w:t>W części przyrodniczej najlepsze wyniki uzyskali:</w:t>
      </w:r>
    </w:p>
    <w:p>
      <w:pPr>
        <w:pStyle w:val="TextBody"/>
        <w:ind w:left="1418" w:hanging="1418"/>
        <w:rPr/>
      </w:pPr>
      <w:r>
        <w:rPr/>
        <w:tab/>
        <w:t>1. Dominika Niedziałkowska  - kl. IV – 188pkt/224pkt</w:t>
      </w:r>
    </w:p>
    <w:p>
      <w:pPr>
        <w:pStyle w:val="TextBody"/>
        <w:ind w:left="1418" w:hanging="1418"/>
        <w:rPr/>
      </w:pPr>
      <w:r>
        <w:rPr/>
        <w:tab/>
        <w:t>2. Oliwia Młodziankiewicz     - kl. IV – 176pkt/224pkt</w:t>
      </w:r>
    </w:p>
    <w:p>
      <w:pPr>
        <w:pStyle w:val="TextBody"/>
        <w:ind w:left="1418" w:hanging="1418"/>
        <w:rPr/>
      </w:pPr>
      <w:r>
        <w:rPr/>
        <w:tab/>
      </w:r>
      <w:r>
        <w:rPr>
          <w:lang w:val="nb-NO"/>
        </w:rPr>
        <w:t>3. Sebastian Kozieł</w:t>
        <w:tab/>
        <w:tab/>
        <w:t xml:space="preserve">  - kl. IV – 174pkt/224pkt </w:t>
      </w:r>
    </w:p>
    <w:p>
      <w:pPr>
        <w:pStyle w:val="TextBody"/>
        <w:ind w:left="1560" w:hanging="1560"/>
        <w:rPr>
          <w:lang w:val="nb-NO"/>
        </w:rPr>
      </w:pPr>
      <w:r>
        <w:rPr>
          <w:lang w:val="nb-NO"/>
        </w:rPr>
      </w:r>
    </w:p>
    <w:p>
      <w:pPr>
        <w:pStyle w:val="TextBody"/>
        <w:ind w:left="1560" w:hanging="1560"/>
        <w:rPr/>
      </w:pPr>
      <w:r>
        <w:rPr/>
        <w:t>- 03.04.09r. – gminny turniej wiedzy o bezpieczeństwie ruchu drogowego – reprezentacja szkoły zajęła IV miejsc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418" w:hanging="1418"/>
        <w:rPr/>
      </w:pPr>
      <w:r>
        <w:rPr/>
        <w:t>- 22.04.09r. – VII gminny konkurs literacki „Rzeczy niepokój” – Oliwia Młodziankiewicz i Dominika Niedziałkowska zdobyły wyróżnienia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418" w:hanging="1418"/>
        <w:rPr/>
      </w:pPr>
      <w:r>
        <w:rPr/>
        <w:t>- 25.04.09r. – XV wojewódzki festiwal piosenki dziecięcej i młodzieżowej „Forte – Piano” –  Kowalewo Pomorskie – Alicja Tarnowska – wyróżnieni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418" w:hanging="1418"/>
        <w:rPr/>
      </w:pPr>
      <w:r>
        <w:rPr/>
        <w:t>- 16.05.09r. – VIII festiwal piosenki krajów Unii Europejskiej – Radzyń Chełmiński – Alicja Tarnowska zajęła I miejsce.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560" w:hanging="1560"/>
        <w:rPr/>
      </w:pPr>
      <w:r>
        <w:rPr/>
        <w:t>- 27.05.09r. – konkurs gminny – kształcenie zintegrowane – uczniowie nie zajęli nagrodzonych miejsc,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  <w:t>- 29.05.09r. – I gminny konkurs matematyczny – w kategorii klas VI:</w:t>
      </w:r>
    </w:p>
    <w:p>
      <w:pPr>
        <w:pStyle w:val="TextBody"/>
        <w:ind w:left="1134" w:hanging="1134"/>
        <w:rPr/>
      </w:pPr>
      <w:r>
        <w:rPr/>
        <w:tab/>
        <w:t xml:space="preserve">    I  miejsce – Martyna Detmer</w:t>
      </w:r>
    </w:p>
    <w:p>
      <w:pPr>
        <w:pStyle w:val="TextBody"/>
        <w:ind w:left="1134" w:hanging="1134"/>
        <w:rPr/>
      </w:pPr>
      <w:r>
        <w:rPr/>
        <w:tab/>
        <w:t xml:space="preserve">    II miejsce – Justyna Mikołajczyk</w:t>
      </w:r>
    </w:p>
    <w:p>
      <w:pPr>
        <w:pStyle w:val="TextBody"/>
        <w:ind w:left="1134" w:hanging="1134"/>
        <w:rPr/>
      </w:pPr>
      <w:r>
        <w:rPr/>
        <w:tab/>
        <w:t xml:space="preserve">    - w kategorii klas V – I miejsce Natalia Ciećwierz</w:t>
      </w:r>
    </w:p>
    <w:p>
      <w:pPr>
        <w:pStyle w:val="TextBody"/>
        <w:ind w:left="1134" w:hanging="1134"/>
        <w:rPr/>
      </w:pPr>
      <w:r>
        <w:rPr/>
        <w:tab/>
        <w:t xml:space="preserve">   Drużynowo – klasa VI – III miejsce.</w:t>
      </w:r>
    </w:p>
    <w:p>
      <w:pPr>
        <w:pStyle w:val="TextBody"/>
        <w:ind w:left="1134" w:hanging="1134"/>
        <w:rPr/>
      </w:pPr>
      <w:r>
        <w:rPr/>
        <w:t>- 09.06.09r. – gminny konkurs sportowy „Wiewiórka” dla klas nauczania zintegrowanego.</w:t>
        <w:tab/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59:00Z</dcterms:created>
  <dc:creator>Graczyk Hanna, no.... i Mirek</dc:creator>
  <dc:description/>
  <cp:keywords/>
  <dc:language>en-US</dc:language>
  <cp:lastModifiedBy>mein</cp:lastModifiedBy>
  <cp:lastPrinted>2009-06-10T09:23:00Z</cp:lastPrinted>
  <dcterms:modified xsi:type="dcterms:W3CDTF">2009-06-16T08:01:00Z</dcterms:modified>
  <cp:revision>24</cp:revision>
  <dc:subject/>
  <dc:title>Protokół z posiedzenia Rady Pedagogicznej odbytego w dniu 23</dc:title>
</cp:coreProperties>
</file>