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mistrzostwa gminy w indywidualnym tenisie stołowym – Krystyna Tarnowska zajęła I miejsce,  Aleksandra Ogórek zajęła  II miej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strzostwa powiatu w indywidualnym tenisie stołowym dziewcząt w kategorii szkół podstawowych – Aleksandra Ogórek zajęła II miejsce, Krystyna Tarnowska – 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ny turniej piłki halowej dziewcząt i chłopców – dziewczęta II miejsce, chłopcy – 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ny turniej „piłkarskich piątek” dziewcząt – II miejsce w g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ny turniej „piłkarskich piątek” chłopców  – V miejsce w gminie,</w:t>
      </w:r>
    </w:p>
    <w:p>
      <w:pPr>
        <w:pStyle w:val="Normal"/>
        <w:ind w:left="284" w:hanging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mistrzostwa gminy w czwórboju lekkoatletycznym – drużyna dziewcząt zajęła II miejsce,   chłopców – IV,</w:t>
      </w:r>
    </w:p>
    <w:p>
      <w:pPr>
        <w:pStyle w:val="Normal"/>
        <w:ind w:left="284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  mistrzostwa gminy w trójboju lekkoatletycznym – drużyna chłopców zajęła – II miejsce,</w:t>
      </w:r>
    </w:p>
    <w:p>
      <w:pPr>
        <w:pStyle w:val="Normal"/>
        <w:ind w:left="284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  mistrzostwa gminy w mini-koszykówce dziewcząt – III miejsce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mistrzostwa gminy w mini-koszykówce chłopców – IV miejsce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gminny turniej piłki nożnej „Mlekołaki Cup 2008” – III miejsce w gminie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rozgrywki w piłkę nożną – bez znaczących osiągnię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em uczniów uczestniczących w rozgrywkach sportowych była Arleta Ośmiało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1134"/>
        <w:rPr/>
      </w:pPr>
      <w:r>
        <w:rPr/>
        <w:t>- 27.02.08r. – eliminacje szkolne konkursu ortograficznego. Uczestnicy – uczniowie klas IV-VI – 10 uczniów. Do eliminacji gminnych komisja wytypowała następujących uczniów:</w:t>
      </w:r>
    </w:p>
    <w:p>
      <w:pPr>
        <w:pStyle w:val="TextBody"/>
        <w:ind w:left="1276" w:hanging="0"/>
        <w:rPr/>
      </w:pPr>
      <w:r>
        <w:rPr/>
        <w:t>1. Krych Adam</w:t>
        <w:tab/>
        <w:tab/>
        <w:tab/>
        <w:tab/>
        <w:t>- kl. IV</w:t>
      </w:r>
    </w:p>
    <w:p>
      <w:pPr>
        <w:pStyle w:val="TextBody"/>
        <w:ind w:left="1276" w:hanging="0"/>
        <w:rPr/>
      </w:pPr>
      <w:r>
        <w:rPr/>
        <w:t>2. Drzażdżewska Natalia</w:t>
        <w:tab/>
        <w:t xml:space="preserve">     </w:t>
        <w:tab/>
        <w:t>- kl. VI</w:t>
      </w:r>
    </w:p>
    <w:p>
      <w:pPr>
        <w:pStyle w:val="TextBody"/>
        <w:ind w:left="1276" w:hanging="0"/>
        <w:rPr/>
      </w:pPr>
      <w:r>
        <w:rPr/>
        <w:t>3. Ogórek Aleksandra</w:t>
        <w:tab/>
        <w:tab/>
        <w:tab/>
        <w:t>- kl. VI</w:t>
      </w:r>
    </w:p>
    <w:p>
      <w:pPr>
        <w:pStyle w:val="TextBody"/>
        <w:ind w:left="1276" w:hanging="0"/>
        <w:rPr/>
      </w:pPr>
      <w:r>
        <w:rPr/>
      </w:r>
    </w:p>
    <w:p>
      <w:pPr>
        <w:pStyle w:val="TextBody"/>
        <w:ind w:left="1134" w:hanging="1134"/>
        <w:rPr/>
      </w:pPr>
      <w:r>
        <w:rPr/>
        <w:t>- 29.02.08r. – gminny konkurs sportowy „Wiewiórka” dla klas nauczania zintegrowanego:</w:t>
      </w:r>
    </w:p>
    <w:p>
      <w:pPr>
        <w:pStyle w:val="TextBody"/>
        <w:ind w:left="1134" w:hanging="1134"/>
        <w:rPr/>
      </w:pPr>
      <w:r>
        <w:rPr/>
        <w:tab/>
        <w:t>- klasa I   –  V miejsce</w:t>
      </w:r>
    </w:p>
    <w:p>
      <w:pPr>
        <w:pStyle w:val="TextBody"/>
        <w:ind w:left="1134" w:hanging="1134"/>
        <w:rPr/>
      </w:pPr>
      <w:r>
        <w:rPr/>
        <w:tab/>
        <w:t>- klasa II  –  V miejsce</w:t>
      </w:r>
    </w:p>
    <w:p>
      <w:pPr>
        <w:pStyle w:val="TextBody"/>
        <w:ind w:left="1134" w:hanging="1134"/>
        <w:rPr/>
      </w:pPr>
      <w:r>
        <w:rPr/>
        <w:tab/>
        <w:t>- klasa III –  V miejsce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04.03 08r.</w:t>
        <w:tab/>
        <w:t xml:space="preserve">- gminy konkurs plastyczny „Zapobiegajmy Pożarom” – Detmer Karolina kl. II – nagroda dla laureata. </w:t>
      </w:r>
    </w:p>
    <w:p>
      <w:pPr>
        <w:pStyle w:val="TextBody"/>
        <w:rPr/>
      </w:pPr>
      <w:r>
        <w:rPr/>
      </w:r>
    </w:p>
    <w:p>
      <w:pPr>
        <w:pStyle w:val="TextBody"/>
        <w:ind w:left="1276" w:hanging="1276"/>
        <w:rPr/>
      </w:pPr>
      <w:r>
        <w:rPr/>
        <w:t>- 04.03.08r. – gminny turniej wiedzy pożarniczej – udział wzięli</w:t>
      </w:r>
    </w:p>
    <w:p>
      <w:pPr>
        <w:pStyle w:val="TextBody"/>
        <w:ind w:left="1276" w:hanging="0"/>
        <w:rPr/>
      </w:pPr>
      <w:r>
        <w:rPr/>
        <w:t>1. Natalia Drzażdżewska</w:t>
        <w:tab/>
        <w:t xml:space="preserve"> – kl. VI</w:t>
      </w:r>
    </w:p>
    <w:p>
      <w:pPr>
        <w:pStyle w:val="TextBody"/>
        <w:ind w:left="1276" w:hanging="0"/>
        <w:rPr/>
      </w:pPr>
      <w:r>
        <w:rPr/>
        <w:t>2. Kubacki Robert</w:t>
        <w:tab/>
        <w:tab/>
        <w:t xml:space="preserve">  - kl. VI</w:t>
        <w:tab/>
      </w:r>
    </w:p>
    <w:p>
      <w:pPr>
        <w:pStyle w:val="TextBody"/>
        <w:ind w:left="1276" w:hanging="0"/>
        <w:rPr/>
      </w:pPr>
      <w:r>
        <w:rPr/>
        <w:t>3. Michał Rutkowski</w:t>
        <w:tab/>
        <w:tab/>
        <w:t xml:space="preserve">  - kl. VI</w:t>
      </w:r>
    </w:p>
    <w:p>
      <w:pPr>
        <w:pStyle w:val="TextBody"/>
        <w:ind w:left="1276" w:hanging="0"/>
        <w:rPr/>
      </w:pPr>
      <w:r>
        <w:rPr/>
        <w:t xml:space="preserve">Uczniowie nie zajęli nagrodzonych miejsc.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1.03.08r. – gminny konkurs ortograficzny –  Adam Krych zajął I miejsce w kategorii klas IV – Mistrz Ortografii, Natalia Drzażdżewska  zajęła VIII miejsce, Aleksandra Ogórek – X miejsce,</w:t>
      </w:r>
    </w:p>
    <w:p>
      <w:pPr>
        <w:pStyle w:val="TextBody"/>
        <w:rPr/>
      </w:pPr>
      <w:r>
        <w:rPr/>
      </w:r>
    </w:p>
    <w:p>
      <w:pPr>
        <w:pStyle w:val="TextBody"/>
        <w:ind w:left="1560" w:hanging="1560"/>
        <w:rPr/>
      </w:pPr>
      <w:r>
        <w:rPr/>
        <w:t>- 13.03.08r. – gminny turniej wiedzy o bezpieczeństwie ruchu drogowego – reprezentacja szkoły zajęła 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9.03.08r. – II regionalny konkurs recytatorski twórców Ziemi Dobrzyńskiej „Dobrze Ziemio” – uczestniczyły Natalia Ciećwierz, Alicja Celmer, Karolina Kwiatkowska. Alicja Celmer    zdobyła wyróżnienie.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- 03.04.08r. – Kangur Matematyczny – konkurs ogólnopolski, 16 uczestników klas II-VI.    Najlepszy wynik uzyskał Krych Adam z kl. IV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276" w:hanging="1276"/>
        <w:rPr/>
      </w:pPr>
      <w:r>
        <w:rPr/>
        <w:t>- 03.04.08r.  – szkolne eliminacje konkursu polonistycznego. Do eliminacji gminnych komisja wytypowała następujących uczniów:</w:t>
      </w:r>
    </w:p>
    <w:p>
      <w:pPr>
        <w:pStyle w:val="TextBody"/>
        <w:rPr/>
      </w:pPr>
      <w:r>
        <w:rPr/>
        <w:tab/>
        <w:tab/>
        <w:t>1. Detmer Martyna</w:t>
      </w:r>
    </w:p>
    <w:p>
      <w:pPr>
        <w:pStyle w:val="TextBody"/>
        <w:rPr/>
      </w:pPr>
      <w:r>
        <w:rPr/>
        <w:tab/>
        <w:tab/>
        <w:t>2. Mikołajczyk Justyna</w:t>
      </w:r>
    </w:p>
    <w:p>
      <w:pPr>
        <w:pStyle w:val="TextBody"/>
        <w:ind w:left="1134" w:hanging="1134"/>
        <w:rPr/>
      </w:pPr>
      <w:r>
        <w:rPr/>
        <w:t>- 03.04.08r. – VI gminny konkurs wiedzy polonistycznej „Promyczek” dla klas nauczania zintegrowanego – Dominika Niedziałkowska – wyróżnieni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15.04.08r. – VI gminny konkurs polonistyczny pod hasłem „Znów wędrujemy ciepłym krajem” – Martyna Detmer – kl. V - zdobyła wyróżnieni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21.04.08r. – gminny konkurs środowiskowy „Jestem przyrodnikiem” dla klas nauczania zintegrowanego. Kamila Krystkiewicz – kl. II zdobyła wyróżnieni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134" w:hanging="1134"/>
        <w:rPr/>
      </w:pPr>
      <w:r>
        <w:rPr/>
        <w:t>- 25.04.08r. – I gminny konkurs z cyklu „Szkoły Promujące Zdrowie” pod hasłem „Chcemy być zdrowi” dla klas nauczania zintegrowanego – klasa III zajęła 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21.05.08r. – gminny konkurs matematyczny „Pajacyk” dla klas nauczania zintegrowanego – Daniel Jastrzębski – wyróżnieni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 xml:space="preserve">- 28.05.08r. – IX edycja gminnego konkursu z cyklu „Moja mała ojczyzna” na temat „Powiat toruński – legendy i rzeczywistość”. </w:t>
      </w:r>
    </w:p>
    <w:p>
      <w:pPr>
        <w:pStyle w:val="TextBody"/>
        <w:ind w:left="1134" w:hanging="1134"/>
        <w:rPr/>
      </w:pPr>
      <w:r>
        <w:rPr/>
        <w:tab/>
        <w:t>Uczestnicy:</w:t>
      </w:r>
    </w:p>
    <w:p>
      <w:pPr>
        <w:pStyle w:val="TextBody"/>
        <w:ind w:left="1134" w:hanging="1134"/>
        <w:rPr/>
      </w:pPr>
      <w:r>
        <w:rPr/>
        <w:tab/>
        <w:t xml:space="preserve">1. </w:t>
        <w:tab/>
        <w:t>Drzażdżewska Natalia</w:t>
        <w:tab/>
        <w:t xml:space="preserve">klasa VI </w:t>
      </w:r>
    </w:p>
    <w:p>
      <w:pPr>
        <w:pStyle w:val="TextBody"/>
        <w:ind w:left="1134" w:hanging="1134"/>
        <w:rPr/>
      </w:pPr>
      <w:r>
        <w:rPr/>
        <w:tab/>
        <w:t>2. Detmer Martyna</w:t>
        <w:tab/>
        <w:tab/>
        <w:t xml:space="preserve">klasa V </w:t>
      </w:r>
    </w:p>
    <w:p>
      <w:pPr>
        <w:pStyle w:val="TextBody"/>
        <w:ind w:left="1134" w:hanging="1134"/>
        <w:rPr/>
      </w:pPr>
      <w:r>
        <w:rPr/>
        <w:tab/>
        <w:t>3. Mikołajczyk Justyna</w:t>
        <w:tab/>
        <w:tab/>
        <w:t>klasa V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 xml:space="preserve">- 05.06.08r. – gminny konkurs „Przyrodnik” dla klas IV-VI. Uczestniczyli: N. Drzażdżewska, A. Ogórek, M. Detmer, J. Mikołajczyk. Uczniowie  zajęli IV miejsce. </w:t>
        <w:tab/>
        <w:t xml:space="preserve"> </w:t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4:00Z</dcterms:created>
  <dc:creator>Graczyk Hanna, no.... i Mirek</dc:creator>
  <dc:description/>
  <cp:keywords/>
  <dc:language>en-US</dc:language>
  <cp:lastModifiedBy>mein</cp:lastModifiedBy>
  <cp:lastPrinted>2006-02-09T15:07:00Z</cp:lastPrinted>
  <dcterms:modified xsi:type="dcterms:W3CDTF">2008-06-26T10:38:00Z</dcterms:modified>
  <cp:revision>19</cp:revision>
  <dc:subject/>
  <dc:title>Protokół z posiedzenia Rady Pedagogicznej odbytego w dniu 23</dc:title>
</cp:coreProperties>
</file>