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dział szkoły w konkursach i imprezach w I semestrze roku szk. 2007/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szkoły brali udział w zawodach sportowych organizowanych przez SK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grywki gminnej ligi piłki nożnej chłop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istrzostwa gminy w drużynowym tenisie stołowym – I drużyna dziewcząt zajęła I miejsce i zakwalifikowała się do zawodów powiatowych, II drużyna dziewcząt zajęła II miejsce, drużyna chłopców zajęła IV miejsc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trzostwa powiatu w drużynowym tenisie stołowym – dziewczęta zajęły III miejs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gminne mistrzostwa w indywidualnych biegach przełajowych – (16 uczniów), do zawodów powiatowych zakwalifikowały się Alicja Celmer (IV miejsce) i Natalia Ciećwierz (V miejsc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wiatowe mistrzostwa w indywidualnych biegach przełajowych  - Alicja Celmer zajęła VI miejsce i awansowała do zawodów wojewódz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gminne mistrzostwa w sztafetowych biegach przełajowych – drużyna dziewcząt zajęła II miejsce, chłopców – 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istrzostwa gminy w halowej piłce nożnej chłopców i dziewcząt – V miejsce,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-    VIII mikołajkowy turniej w tenisie stołowym o puchar Wójta gminy Czernikowo – Aleksandra     Ogórek zajęła I miejsce, Natalia Drzażdżewska II miejsce w kategorii dziewcząt szkół podstawowych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-     mistrzostwa gminy w mini – piłce siatkowej dziewcząt – V miejs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ekunem uczniów uczestniczących w rozgrywkach sportowych była Arleta Ośmiałow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 30.11.07r. – szkolny konkurs piosenki żołnierskiej – I miejsce zajęły:</w:t>
      </w:r>
    </w:p>
    <w:p>
      <w:pPr>
        <w:pStyle w:val="TextBody"/>
        <w:rPr/>
      </w:pPr>
      <w:r>
        <w:rPr/>
        <w:tab/>
        <w:tab/>
        <w:t xml:space="preserve">- Aldona Tarnowska </w:t>
        <w:tab/>
        <w:tab/>
        <w:t>– kl. IV</w:t>
      </w:r>
    </w:p>
    <w:p>
      <w:pPr>
        <w:pStyle w:val="TextBody"/>
        <w:rPr/>
      </w:pPr>
      <w:r>
        <w:rPr/>
        <w:tab/>
        <w:tab/>
        <w:t xml:space="preserve">- Alicja Tarnowska   </w:t>
        <w:tab/>
        <w:tab/>
        <w:t>-  kl. III</w:t>
        <w:tab/>
      </w:r>
    </w:p>
    <w:p>
      <w:pPr>
        <w:pStyle w:val="TextBody"/>
        <w:rPr/>
      </w:pPr>
      <w:r>
        <w:rPr/>
        <w:tab/>
        <w:tab/>
        <w:t>- Natalia Gołębiewska</w:t>
        <w:tab/>
        <w:t>-  kl. V</w:t>
      </w:r>
    </w:p>
    <w:p>
      <w:pPr>
        <w:pStyle w:val="TextBody"/>
        <w:rPr/>
      </w:pPr>
      <w:r>
        <w:rPr/>
      </w:r>
    </w:p>
    <w:p>
      <w:pPr>
        <w:pStyle w:val="TextBody"/>
        <w:ind w:left="1560" w:hanging="1560"/>
        <w:rPr/>
      </w:pPr>
      <w:r>
        <w:rPr/>
        <w:t xml:space="preserve">- 08.01.08r. – eliminacje szkolne konkursu matematycznego. Uczestniczyło 2 uczniów klasy VI oraz 1 uczennica klasy V. Żaden uczestnik nie otrzymał wymaganej liczby punktów do zakwalifikowania się do etapu rejonowego. </w:t>
      </w:r>
    </w:p>
    <w:p>
      <w:pPr>
        <w:pStyle w:val="TextBody"/>
        <w:rPr/>
      </w:pPr>
      <w:r>
        <w:rPr/>
      </w:r>
    </w:p>
    <w:p>
      <w:pPr>
        <w:pStyle w:val="TextBody"/>
        <w:ind w:left="1560" w:hanging="1560"/>
        <w:rPr/>
      </w:pPr>
      <w:r>
        <w:rPr/>
        <w:t>- 11.01.08r. – eliminacje szkolne konkursu polonistycznego dla uczniów szkół podstawowych. Uczestniczyło  15 uczniów z klasy VI i V. Najlepsze wyniki osiągnęli:</w:t>
      </w:r>
    </w:p>
    <w:p>
      <w:pPr>
        <w:pStyle w:val="TextBody"/>
        <w:rPr/>
      </w:pPr>
      <w:r>
        <w:rPr/>
        <w:tab/>
        <w:tab/>
        <w:t xml:space="preserve">   - Ogórek Aleksandra </w:t>
        <w:tab/>
        <w:t>- 35 pkt</w:t>
      </w:r>
    </w:p>
    <w:p>
      <w:pPr>
        <w:pStyle w:val="TextBody"/>
        <w:rPr/>
      </w:pPr>
      <w:r>
        <w:rPr/>
        <w:tab/>
        <w:tab/>
        <w:t xml:space="preserve">   - Drzażdżewska Natalia</w:t>
        <w:tab/>
        <w:t>- 34 pkt.</w:t>
      </w:r>
    </w:p>
    <w:p>
      <w:pPr>
        <w:pStyle w:val="TextBody"/>
        <w:rPr/>
      </w:pPr>
      <w:r>
        <w:rPr/>
        <w:tab/>
        <w:tab/>
        <w:t xml:space="preserve">   - Mikołajczyk Justyna</w:t>
        <w:tab/>
        <w:t>- 32 pkt.</w:t>
      </w:r>
    </w:p>
    <w:p>
      <w:pPr>
        <w:pStyle w:val="TextBody"/>
        <w:rPr/>
      </w:pPr>
      <w:r>
        <w:rPr/>
        <w:tab/>
        <w:tab/>
        <w:t xml:space="preserve">Wymagana liczba punktów do zakwalifikowania się do etapu rejonowego wynosiła </w:t>
      </w:r>
    </w:p>
    <w:p>
      <w:pPr>
        <w:pStyle w:val="TextBody"/>
        <w:ind w:left="708" w:firstLine="710"/>
        <w:rPr/>
      </w:pPr>
      <w:r>
        <w:rPr/>
        <w:t>- 40 pkt.</w:t>
      </w:r>
    </w:p>
    <w:p>
      <w:pPr>
        <w:pStyle w:val="TextBody"/>
        <w:ind w:left="708" w:hanging="708"/>
        <w:rPr/>
      </w:pPr>
      <w:r>
        <w:rPr/>
        <w:t>- 11.01.08r. – międzyszkolny konkurs dla klas I-III „Z Agatką bezpieczniej” – tytuł mistrza wzorowego poruszania się w ruchu drogowym uzyskali uczniowie klasy II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0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34:00Z</dcterms:created>
  <dc:creator>Graczyk Hanna, no.... i Mirek</dc:creator>
  <dc:description/>
  <cp:keywords/>
  <dc:language>en-US</dc:language>
  <cp:lastModifiedBy>mein</cp:lastModifiedBy>
  <cp:lastPrinted>2008-01-22T10:49:00Z</cp:lastPrinted>
  <dcterms:modified xsi:type="dcterms:W3CDTF">2008-01-22T13:05:00Z</dcterms:modified>
  <cp:revision>6</cp:revision>
  <dc:subject/>
  <dc:title>Protokół z posiedzenia Rady Pedagogicznej odbytego w dniu 23</dc:title>
</cp:coreProperties>
</file>